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8rplc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27 марта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защитника лица, в отношении которого ведется производство по делу об административном правонарушении Муртазиной Ю.А.,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тазина Ильдара Радико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уртазин И.Р. 13 января 2024 года </w:t>
      </w:r>
      <w:r>
        <w:rPr>
          <w:rStyle w:val="CatUser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</w:t>
      </w:r>
      <w:r>
        <w:rPr>
          <w:rStyle w:val="CatCarMakeModelgrp27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</w:t>
      </w:r>
      <w:r>
        <w:rPr>
          <w:rStyle w:val="CatCarNumbergrp28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ртазин И.Р. 13.01.2024 года обратился с ходатайством о рассмотрении дела по месту жительства, 15.01.2024 года ходатайство было удовлетворено, материалы дела поступили мировому судье 11.03.2024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щитник лица, в отношении которого ведется производство по делу об административном правонарушении Муртазина Ю.А.  в судебном заседании пояснила, что ее подзащитный вину в совершенном правонарушении признал вину признал, раскаялся, в настоящее время убыл по контракту для участия в специальной военной оп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Муртазину Ю.А., судья пришел к следующим выводам.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Муртазина И.Р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2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3.01.2024 года, согласно которому Муртазин И.Р. 13 января 2024 года </w:t>
      </w:r>
      <w:r>
        <w:rPr>
          <w:rStyle w:val="CatUserDefinedgrp40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</w:t>
      </w:r>
      <w:r>
        <w:rPr>
          <w:rStyle w:val="CatCarMakeModelgrp27rplc3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</w:t>
      </w:r>
      <w:r>
        <w:rPr>
          <w:rStyle w:val="CatCarNumbergrp28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й с ВУ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-  карточка учета правонарушений Муртазина И.Р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схема места совершения административного правонарушения, с которой Муртазин И.Р. был согласен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видетеля </w:t>
      </w:r>
      <w:r>
        <w:rPr>
          <w:rStyle w:val="CatUserDefinedgrp43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ИДПС взвода № 1 роты № 2 ОБ ДПС ГИБДД УМВД России по ХМАО-Югре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 дислокация дорожных знаков и разметк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уртазина И.Р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Муртазина И.Р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в соответствии со статьей 4.2 КоАП РФ, суд учитывает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ё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Муртазина И.Р., его имущественное положение, обстоятельства, смягчающие и отягчающие административную ответственность, и полагает возможным назначить Муртазину И.Р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ртазина Ильдара Радик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оплачивать на номер счета получателя платежа 03100643000000018700 в РКЦ Ханты-Мансийск; БИК 007162163; ОКТМО г. Сургута 718 76 000; ИНН 860 101 0390; КПП 860 101 001; КБК 18811601123010001140; кор. /сч. 40102810245370000007. Получатель: УФК по ХМАО-Югре (УМВД России по ХМАО-Югре); УИН 188 104 862 409 102 04268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Style w:val="CatUserDefinedgrp44rplc6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0">
    <w:name w:val="cat-UserDefined grp-38 rplc-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CarMakeModelgrp27rplc20">
    <w:name w:val="cat-CarMakeModel grp-27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CarMakeModelgrp27rplc39">
    <w:name w:val="cat-CarMakeModel grp-27 rplc-3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CarNumbergrp28rplc41">
    <w:name w:val="cat-CarNumber grp-28 rplc-41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UserDefinedgrp44rplc60">
    <w:name w:val="cat-UserDefined grp-44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